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zh-CN"/>
        </w:rPr>
        <w:t>一般生产经营单位主要负责人、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zh-CN"/>
        </w:rPr>
        <w:t>安全生产管理人员培训合格证申请表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95"/>
        <w:gridCol w:w="1005"/>
        <w:gridCol w:w="1710"/>
        <w:gridCol w:w="2160"/>
      </w:tblGrid>
      <w:tr>
        <w:trPr>
          <w:trHeight w:val="907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  名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  别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男  □女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片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寸白底免冠彩照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址</w:t>
            </w:r>
          </w:p>
        </w:tc>
        <w:tc>
          <w:tcPr>
            <w:tcW w:w="5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  务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任现职时间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类型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初次申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□复审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换证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□补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培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类型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自主培训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val="zh-CN"/>
              </w:rPr>
              <w:t>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委托培训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>龙岩技师学院安全生产培训中心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证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类型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身份证  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护照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他有效证件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证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号码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12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最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7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初中            □中专或同等学历  □高中或同等学历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专科或同等学历  □本科或同等学历  □研究生及以上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___________</w:t>
            </w:r>
          </w:p>
        </w:tc>
      </w:tr>
      <w:tr>
        <w:trPr>
          <w:trHeight w:val="707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类型</w:t>
            </w:r>
          </w:p>
        </w:tc>
        <w:tc>
          <w:tcPr>
            <w:tcW w:w="7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工矿生产经营单位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□商贸经营单位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□其他</w:t>
            </w:r>
          </w:p>
        </w:tc>
      </w:tr>
      <w:tr>
        <w:trPr>
          <w:trHeight w:val="907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资格类型</w:t>
            </w:r>
          </w:p>
        </w:tc>
        <w:tc>
          <w:tcPr>
            <w:tcW w:w="7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主要负责人       □安全生产管理人员</w:t>
            </w:r>
          </w:p>
        </w:tc>
      </w:tr>
      <w:tr>
        <w:trPr>
          <w:trHeight w:val="1424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人所在单位意见</w:t>
            </w:r>
          </w:p>
        </w:tc>
        <w:tc>
          <w:tcPr>
            <w:tcW w:w="7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本人按《生产经营单位安全培训规定》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国家安全监管总局令第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有关规定参加相应的安全培训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申请人签字：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年 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茅忍</dc:creator>
  <dc:description/>
  <cp:keywords/>
  <dc:language>en-US</dc:language>
  <cp:lastModifiedBy>chenyong</cp:lastModifiedBy>
  <dcterms:modified xsi:type="dcterms:W3CDTF">2019-05-21T06:09:0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